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AN - Cost and Weigh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perate C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AN is the cost and weight analysis module within the COPAN/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 It is probably one of the easiest to operate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xible  composite costing analysis programs that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below this opening screen information,  a small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  you to active the [NumLock] keys.   This is because CO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a menu pointer similar to the one in ACCESS. 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ly, if you have loaded COSAN via ACCESS, you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pad  should already be activ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OSAN  (1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- - - - - - - - - - - - - - - - - -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(2)  Parameter/Status Display Are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- - - - - - - - - - - - - - - - - -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Main Menu  (3)     |   Communication (4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- - - - - - - - - - (5) - - - - - - - - -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ary Screen in C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COSAN,  there are five windows that are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window is a type of program header which kee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ed of vital information such as the time, da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you are operating within,  default drive and activ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file refers to the LAMCON file that you are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tangular center window is used to keep you abrea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calculation settings.   These are items such as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, resin type, internal or external components, synt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 foam, cost and weight tolerance percentag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that you change one of the parameters, the statu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wer left hand window is the main menu which is contro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number keys.  Notice that I said NUMBER key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rrow keys.   The reason for this is simple. 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the arrow keys are used to move the menu 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position but then, the [NumLock] key has to be h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values can be entered using the keypad.   With COSAN,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aken care of this shortcoming.   The [2], [4], [6] and  [8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cause the menu pointer to move one position with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depression.  When you choose a menu item that require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numerical data, the keypad will be ready to fire. 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 will you be required to keep track of the [NumLock] 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would be the panel dimensions.   Simply press the  [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once  when COSAN is first booted and the menu  poin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down one space to the menu item [Panel Dimensions].  A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&lt;CR&gt; will then produce a prompt in the Commun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asking  you if you would like to chang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.   After responding to this prompt, the keypad may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to immediately to enter the proper panel dimen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wer right hand window is called the communication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bvious reasons.  It is through this window that m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prompts are produced.  In addition, small por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re given through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25th row of the screen is a single line window that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vide some additional guidance during input prompts. 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ance is usually an extra sentence of explanation that hel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larify what input COSAN is waiting for.   During promp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numeric values.   COSAN uses this line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 Each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nalysis that you will run with COSAN will require a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ity of keystrokes from you.   The exact quantity may b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your specific analysi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for a laminate file to be processed,  the following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supplied by you the first time you run an analysi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SA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CO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Dimensions (length and 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n Data  (Description, weight and 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Co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If one was included in the LAMCON laminate and a C2BASE 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provid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run through these steps as they will occur during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:   (make sure you have already created at least one LC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LAMCON before proc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racketed string of text occur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, it means that those words are taken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program screen menu.    ie. [End  Session]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a main menu COSAN option.  Within the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ppears jus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a LAMC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 of each COSAN session,  when the primary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, the menu pointer will be resting quietly upon the [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Files].   To activate that portion of the program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CR&gt;.  The menu in window 3 will clear and a smaller o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(( LAMCON Job Entry ))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Enter LAMCON job name(s)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Screen display of active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Save the list on disk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Read old batch from disk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Restart the lis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Ex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 menu, as shown above, will have the first cho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in reverse video assuming that you will want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MCON file name.   If this is the case,  which it is for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nstration, press the &lt;CR&gt; again.   Now  the  commun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 comes to life and produces a small ) with the number 1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ans that COSAN is waiting for the first LAMCON file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 If you do not wish to enter one, or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gotten  the file name, press the &lt;CR&gt; again with no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fter the 1).   This will move you back one step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enter a valid LAMCON file name (8 characters only,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 a file extension .LCF) control will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after the &lt;CR&gt; is pressed, the main menu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splayed.  Almost simultaneously, COSAN will go to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nd read the LAMCON file that you have just specifie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nt that the file does not exist on the default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will tell you that the file was not found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it does exist, check to make sure that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is correct.   If not, use the [Change Drive] feature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AN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is possible to create solid or sandwich laminat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, it is also possible to analyze them with  COSAN.  Le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at we have loaded in a solid laminate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will read the laminate file and produce a summary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window.  This is so that you may confirm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loaded is the correct one.  If it is not correct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press the &lt;CR&gt; again and go back into the [Enter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] in order that if may be respecifi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Panel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the LAMCON file is loaded into memory, the pan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 must be decided upon.   Usually a 12x12 inch pane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or a 1000x1000mm.   Your units will be based on what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defined in PCAT.    Move the menu pointer down one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2] key.  Then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(( Panel Dimensions ))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Units: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X  =  1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Y  =  1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I wish to change these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No     Y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the communication window will be used to obtain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COSAN will confirm before allowing you to enter the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directions and enter the length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ing the Res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remaining necessity is the resin data.   As you 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all, all material weights were input within PCAT as the d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bric weight.   Also included within PCAT was a typical res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 by weight.   Now in order for the weight calcul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ake place, a resin material must be specified.   The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items required are resin density and resin cost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 version, these are in pounds per cubic foot and US doll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menu pointer down to [Specify Resin Data]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.   This  will produce another sub-menu that you must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plish the entry ta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(( Resin Specification ))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Manually specify a Resin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Read a Resin Fi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Create a Resin Fil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Screen List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Ex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entered a resin material prior to thi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enter it manually.   Press the &lt;CR&gt; again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window along with window 5 (the 25th  row)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appropriate prompts.   When you are done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be sure to use the [Create a Resin File] option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will not have to re-enter all of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of this is complete, move the menu pointer dow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item and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 the Calculations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l of this behind us, the calculations may now begin. 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enu pointer down to the [Analyze] option.   Press the &lt;C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will make sure that you wish to begin the calcul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 wish to begin calculations now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No     Ye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calculations actually begin,  COSAN will perfor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heck on the necessary data to ensure that there is en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information to process the laminate.   This only tak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anoseconds but rest assured that if you do not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data, COSAN will not run the analysis giving you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required amount of information has been supplied, COS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ell you that the "Computations are in process."   Afte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r three second delay, the screen will clear and a new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visible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utput menu allows you to screen view all of the resul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calculated as well as the calculation parameters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sin used, components included and cost/weight tole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m.Schedule  Resin Data  Syntactic Foam  Components  Toler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Units    Ply Results    Laminate Totals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nu pointer is moved either left or right using the [4]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6] key.  When the pointer is resting on top of the ite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view, 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of the data has been reviewed, move the poin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xit] and smack the &lt;CR&gt;.   This will redraw the primary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riginal five windows.  You will then have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running the same laminate with different parameter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inates using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a New LAMC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analyzed one file,  it usually happen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nalyze another using the same parameters. 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in instances where you or someone else is asking,  "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laminate A compare to laminate B in terms of co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easily answered using COSAN.  After you have fin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n laminate, exit the output menu and return to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Move the pointer back up to [Enter LAMCON  files]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, press the &lt;CR&gt;.  Now, rather than press &lt;CR&gt; immediat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 the  pointer  down in the sub-menu to [Restart  the  list]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positioned the pointer here, press the &lt;CR&gt;.  COS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erase the old file and reset the file counter.   To le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at this has been done,  COSAN will respond with a st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ise that is rather hard to mi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sub-menu pointer up to the first item in the 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 LAMCON job name(s)] and enter in another file.   You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prompt in window 4 is again 1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COSAN did not do is erase any of the calculation parame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now when you return to the primary menu, you will not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ify the resin, panel dimensions or anything else.  A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ecessary is that you submit the new LAMCON  by  mo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to the [Analyze] option.   Press &lt;CR&gt; and the rest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famili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Outpu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, as you might have guessed, can output just about anyw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rogram is activated,  the default setting i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 However, the line printer and a disk fil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main menu, there are three options that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pidly toggle the status of th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to Print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to Monit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to Disk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reverse the screen setting, move the menu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[Output to Screen] option.  Press &lt;CR&gt;.  COSAN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sh to reverse the current setting as this 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ical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(( Set Monitor Default ))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I would like all analysis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results output to the monitor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No      Y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firm the assumption, press the &lt;CR&gt; a second tim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keep the current status, slide the sub-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response and press the &lt;CR&gt;.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ree options operate the same way.  Each will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reverse the status but you will alway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command before making any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rpose of Disk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route output to a disk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thought that there were two primary reasons for thi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s when you are operating with a lap top machin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back in the office.  By outputting to a disk fi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ing an exact copy of the report that would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ne printed.   This means that when you do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ice, you can simply print the output files using the COPAN/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R program.   Or if you wish,  an editor such as WORDSTA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to punch it up and spit it ou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reason was just as important.   Not everyo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with the information that we decided to prese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AN output.   Additionally, not everyone feels that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format is what they want.  With a disk file of the re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he option of modifying it before it hits the pre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y, by using an editor,  you can customize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with your company name, remove certain data items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necessary in your report or add lines of explana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 the report presentation.   With disk files, this i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alyzing Cored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COSAN to analyze sandwich constructions,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thing remains the same except that the cost of the core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prope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COSAN with PCAT,  the core records are create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lusion of a core cost.  This is because within PCAT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default thickness on which to base a cost.  W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 however, is the name of a C2BASE file which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cor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2BASE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nalyzing a sandwich laminate with COSAN,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hat you have a C2BASE file available.  COSAN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file if you have called out one in PCAT bu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cost and weight calculations even if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 necessary to assign a cost to the core before COS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cess the laminate.   Submitting a sandwich file withou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cost will produce an error message and processing will ha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ign a core cost, use the [Core Options] menu item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will appear in window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(( Core Options )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Assign cost to activ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Change thickness of active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Assign costs to queu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Change thickness to queue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List current value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Ex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menu is produced, make sure that the pointer is re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[Assign cost to active].  Then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e type,  thickness and density will be produc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window (window  4) so that you may ass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st.  If the laminate has more than one core layer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ers will be shown.   All core layers will have to then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assigned.   When the assignments(s) are complete, 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to [Exit] and press the &lt;CR&gt;.   This will cause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2BASE file doe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pecified a C2BASE file in PCAT and you have created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, here is what happens when COSAN reads a sandwi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First the .STR file is read which provides the structur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e of the cost file.   This structure includes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thicknesses, densities, styles and price catagorie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in the actual co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Now the matching process begins.  COSAN, knowing the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ctive sandwich, searches the .STR file for a mat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sity.   If a match is made, then step (3) will occur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possibly contains useful information.   Obviously,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is not made, COSAN will not read the .CST file beca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contain costs relative to the density of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wich lamin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  The .CST file is now read.  All costs within the fil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into RAM.  Immediately, COSAN initiates a search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thickness within the correct density.  If the ex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ckness is found, the corresponding cost is assign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core i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)  Should the thickness match not occur, one of four thing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-  No core costs have been entered for the density ev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the density was found in the .S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-  The active thickness is below the smallest thickn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ound in the .C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-  The active thickness is above the greatest thickn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ound in the .C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-  The active thickness lies between two thicknesses f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.C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event, the result is the same.   No exact thickness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s for the active laminate.  Here, it becomes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your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-  Have COSAN interpolate a value based on surrounding co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 Enter a cost value for the active cor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can interpolate  using a simple linear method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thickness is halfway between two thicknesses foun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will also be halfway between the two.   This is useful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looking at a design where the core thickness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 on a manufacturers standard.   We should recommend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the supplier a call and get a quote but in the event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doing a "what if" COSAN will do some quick math to spe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the second choice,  you will be required to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e cost using the method prescribed earlier.   In cas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got, you will have to use the [Core Options] from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about Syntactic Fo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many fabricators, especially within the marine indus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erned with the integrity of the blind core to g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, syntactic foam (a bedding compound) is being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ise confidenc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edding  material is usually some type of polyester res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corporates a lightweight filler to produce a thixotrop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e.  The paste is laid down against the partially cu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inate and then the core is positioned on to, and hopefu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aterial.   This method is most effective when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scored core material so that the surface bonding are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can include this material so that your final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closely approximate that which you are intend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[Syntactic  Foam] from the main menu by positio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pointer and pressing the &lt;CR&gt;.   A smaller sub-men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nd you will have to make ano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( Syntactic Specification ))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[Esc]  to  clea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Manually specify a syntactic foam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Read a S/F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ave a S/F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creen listing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Exi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is the first time that you are specifying a syntactic fo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do so manually.   This involves respond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prompts that will ask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-  Name of manufactur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 Description or product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 Cost of the product per weight unit ($/l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  Density of the product (lbs/ft^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  Lay-down thickness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these once,  it is suggested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.SYN file so that next time you need to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you may call it from disk.   To accomplish this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data manually and then position the menu 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selection from the top [Save a S/F f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.SYN is the file extension that is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ed to the file name that you will provide.   Do not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extension with your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done specifying the material,  and the data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on disk for next time, move the pointer down to [Exit]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with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ponent is anything that is attached to or included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inate.   An  example of an external component would be a 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r some other type of str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_____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ternal Compon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an internal component would be something that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between the two laminate faces.   An example would be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of access channel or an extensional stiffener to provid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of additional buckling resistance while not increa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laminat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ponentfeature allows you to analyze a more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.   As many as 10 of each may be incorporated in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calculation.   The three input items that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  Componen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  Weight in units per unit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  Cost in units per unit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  Component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s referred to here are the lengths of the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nent, not the length of the panel on/in which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u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riding a Pl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ply record is created with PCAT, a real value for co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as a default for calculations within COSAN. 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into this value at runtime should it be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pl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aminate  file has been created with LAMCON and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ady for cost and weight calculations.   At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,  just before submitting the file to  COSAN,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r  calls  and  tells  you  of  a  tremendous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tion on the XRP-240 unidirectional product. 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sults  are reflective of actual  condition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is now created for the ability to adjust 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within the LAMC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AN feature that would come into play at this poin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:  [Ply cost overrid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PLY COST OVERRIDE from the main menu within COS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r the menu pointer down to that option and press the &lt;CR&gt;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